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1 del 3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U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U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ARD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NI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FR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C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U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DONATO Cristia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 Marc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ea Spo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ATTI Massi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chig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DINI 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 Serv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ETTI Marc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cavall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OLO DELLA PIZZ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ini Marc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 BAGNACAVALL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tesi Giuseppe, Capirossi Fabi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hini Roberto, Lombardi William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GIORGI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azecca Marc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OVER 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ettini Stef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VOLI ROSSI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cone Matte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ZZ. IL BORGHETTO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icè Calogero (Dir.)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chiesta rinvio g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1 (una) tess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14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3:00Z</dcterms:created>
  <dc:creator>oriano</dc:creator>
  <dc:description/>
  <dc:language>en-US</dc:language>
  <cp:lastModifiedBy>oriano</cp:lastModifiedBy>
  <cp:lastPrinted>2011-11-18T13:29:00Z</cp:lastPrinted>
  <dcterms:modified xsi:type="dcterms:W3CDTF">2011-12-02T13:41:00Z</dcterms:modified>
  <cp:revision>8</cp:revision>
  <dc:subject/>
  <dc:title>UISP LEGA CALCIO PROVINCIALE FORLÌ CESENA</dc:title>
</cp:coreProperties>
</file>